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35-Thin;Cordia New" w:hAnsi="Helvetica35-Thin;Cordia New" w:cs="Helvetica35-Thin;Cordia New"/>
        </w:rPr>
      </w:pPr>
      <w:r>
        <w:rPr>
          <w:rFonts w:cs="Helvetica35-Thin;Cordia New" w:ascii="Helvetica35-Thin;Cordia New" w:hAnsi="Helvetica35-Thin;Cordia New"/>
        </w:rPr>
        <w:drawing>
          <wp:inline distT="0" distB="0" distL="0" distR="0">
            <wp:extent cx="53981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35-Thin;Cordia New" w:hAnsi="Helvetica35-Thin;Cordia New" w:cs="Helvetica35-Thin;Cordia New"/>
        </w:rPr>
      </w:pPr>
      <w:r>
        <w:rPr>
          <w:rFonts w:cs="Helvetica35-Thin;Cordia New" w:ascii="Helvetica35-Thin;Cordia New" w:hAnsi="Helvetica35-Thin;Cordia New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399"/>
        <w:gridCol w:w="2399"/>
        <w:gridCol w:w="2240"/>
        <w:gridCol w:w="40"/>
        <w:gridCol w:w="40"/>
        <w:gridCol w:w="40"/>
        <w:gridCol w:w="40"/>
      </w:tblGrid>
      <w:tr>
        <w:trPr/>
        <w:tc>
          <w:tcPr>
            <w:tcW w:w="97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  <w:t>Ficha de inscriçã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  <w:t>Nome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  <w:t>Morada:</w:t>
            </w:r>
          </w:p>
        </w:tc>
        <w:tc>
          <w:tcPr>
            <w:tcW w:w="7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  <w:t>C.P. e Localidade:</w:t>
            </w:r>
          </w:p>
        </w:tc>
        <w:tc>
          <w:tcPr>
            <w:tcW w:w="7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  <w:t>Contribuinte nº: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  <w:t>B. I. nº: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  <w:t>Telemóvel / Telefone:</w:t>
            </w:r>
          </w:p>
        </w:tc>
        <w:tc>
          <w:tcPr>
            <w:tcW w:w="7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  <w:t>Data de Nascimento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  <w:tc>
          <w:tcPr>
            <w:tcW w:w="7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  <w:t>Correio eletrónico:</w:t>
            </w:r>
          </w:p>
        </w:tc>
        <w:tc>
          <w:tcPr>
            <w:tcW w:w="7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  <w:t>Atividade em que se inscreve: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  <w:tc>
          <w:tcPr>
            <w:tcW w:w="7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16"/>
                <w:szCs w:val="16"/>
              </w:rPr>
              <w:t>Como tomou conhecimento da iniciativa? (pode assinalar mais do que uma opção)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015</wp:posOffset>
                      </wp:positionV>
                      <wp:extent cx="2870200" cy="1686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168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3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4118"/>
                                    <w:gridCol w:w="402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1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1" w:color="000000"/>
                                          </w:pBdr>
                                          <w:spacing w:before="0" w:after="200"/>
                                          <w:ind w:left="59" w:hanging="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Recomendação de amigos/famili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1" w:color="000000"/>
                                          </w:pBdr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4118" w:type="dxa"/>
                                        <w:tcBorders/>
                                        <w:tcMar>
                                          <w:left w:w="3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1" w:color="000000"/>
                                          </w:pBdr>
                                          <w:spacing w:before="0" w:after="200"/>
                                          <w:ind w:left="59" w:hanging="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Brochura/folheto turís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1" w:color="000000"/>
                                          </w:pBdr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4118" w:type="dxa"/>
                                        <w:tcBorders/>
                                        <w:tcMar>
                                          <w:left w:w="3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1" w:color="000000"/>
                                          </w:pBdr>
                                          <w:spacing w:before="0" w:after="200"/>
                                          <w:ind w:left="59" w:hanging="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Posto de Turis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1" w:color="000000"/>
                                          </w:pBdr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4118" w:type="dxa"/>
                                        <w:tcBorders/>
                                        <w:tcMar>
                                          <w:left w:w="3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1" w:color="000000"/>
                                          </w:pBdr>
                                          <w:spacing w:before="0" w:after="200"/>
                                          <w:ind w:left="59" w:hanging="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Internet. Onde: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1" w:color="000000"/>
                                          </w:pBdr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4118" w:type="dxa"/>
                                        <w:tcBorders/>
                                        <w:tcMar>
                                          <w:left w:w="3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59" w:hanging="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Artigos jornais/revistas. Qual: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1" w:color="000000"/>
                                          </w:pBdr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4118" w:type="dxa"/>
                                        <w:tcBorders/>
                                        <w:tcMar>
                                          <w:left w:w="3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1" w:color="000000"/>
                                          </w:pBdr>
                                          <w:spacing w:before="0" w:after="200"/>
                                          <w:ind w:left="59" w:hanging="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Outro. Qual: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1" w:color="000000"/>
                                          </w:pBdr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 Unicode MS" w:hAnsi="Arial Unicode MS" w:cs="Arial Unicode MS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pt;height:132.8pt;mso-wrap-distance-left:7.05pt;mso-wrap-distance-right:7.05pt;mso-wrap-distance-top:0pt;mso-wrap-distance-bottom:10pt;margin-top:9.45pt;mso-position-vertical-relative:text;margin-left:12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4118"/>
                              <w:gridCol w:w="40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spacing w:before="0" w:after="200"/>
                                    <w:ind w:left="59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Recomendação de amigos/familiares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118" w:type="dxa"/>
                                  <w:tcBorders/>
                                  <w:tcMar>
                                    <w:left w:w="3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spacing w:before="0" w:after="200"/>
                                    <w:ind w:left="59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Brochura/folheto turístico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118" w:type="dxa"/>
                                  <w:tcBorders/>
                                  <w:tcMar>
                                    <w:left w:w="3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spacing w:before="0" w:after="200"/>
                                    <w:ind w:left="59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osto de Turismo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118" w:type="dxa"/>
                                  <w:tcBorders/>
                                  <w:tcMar>
                                    <w:left w:w="3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spacing w:before="0" w:after="200"/>
                                    <w:ind w:left="59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Internet. Onde:___________________________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118" w:type="dxa"/>
                                  <w:tcBorders/>
                                  <w:tcMar>
                                    <w:left w:w="3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Artigos jornais/revistas. Qual:_______________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118" w:type="dxa"/>
                                  <w:tcBorders/>
                                  <w:tcMar>
                                    <w:left w:w="3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spacing w:before="0" w:after="200"/>
                                    <w:ind w:left="59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Outro. Qual:____________________________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1" w:color="000000"/>
                                    </w:pBd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b/>
                <w:b/>
                <w:color w:val="993300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color w:val="9933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b/>
                <w:b/>
                <w:color w:val="993300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color w:val="9933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cs="Arial Unicode MS"/>
                <w:bCs/>
                <w:sz w:val="16"/>
                <w:szCs w:val="16"/>
                <w:u w:val="single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color w:val="993300"/>
                <w:sz w:val="16"/>
                <w:szCs w:val="16"/>
                <w:lang w:eastAsia="ar-SA"/>
              </w:rPr>
              <w:t xml:space="preserve">Nota: </w:t>
            </w:r>
            <w:r>
              <w:rPr>
                <w:rFonts w:cs="Arial Unicode MS" w:ascii="Arial Unicode MS" w:hAnsi="Arial Unicode MS"/>
                <w:sz w:val="16"/>
                <w:szCs w:val="16"/>
                <w:u w:val="single"/>
                <w:lang w:eastAsia="ar-SA"/>
              </w:rPr>
              <w:t>Só serão consideradas as inscrições que forem efetivamente pagas até à</w:t>
            </w:r>
            <w:r>
              <w:rPr>
                <w:rFonts w:cs="Arial Unicode MS" w:ascii="Arial Unicode MS" w:hAnsi="Arial Unicode MS"/>
                <w:sz w:val="16"/>
                <w:szCs w:val="16"/>
                <w:u w:val="single"/>
              </w:rPr>
              <w:t xml:space="preserve"> quarta-feira anterior a cada passeio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1435100" cy="1873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0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Unicode MS" w:hAnsi="Arial Unicode MS" w:cs="Arial Unicode MS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Arial Unicode MS" w:hAnsi="Arial Unicode MS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pt;height:14.75pt;mso-wrap-distance-left:7.05pt;mso-wrap-distance-right:0pt;mso-wrap-distance-top:0pt;mso-wrap-distance-bottom:0pt;margin-top:1.9pt;mso-position-vertical-relative:text;margin-left:37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color w:val="B80047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color w:val="993300"/>
                <w:sz w:val="16"/>
                <w:szCs w:val="16"/>
                <w:lang w:eastAsia="ar-SA"/>
              </w:rPr>
              <w:t>Informações e inscrições:</w:t>
            </w:r>
          </w:p>
          <w:p>
            <w:pPr>
              <w:pStyle w:val="Normal"/>
              <w:rPr>
                <w:rFonts w:ascii="Arial Unicode MS" w:hAnsi="Arial Unicode MS" w:cs="Arial Unicode MS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  <w:lang w:eastAsia="ar-SA"/>
              </w:rPr>
              <w:t xml:space="preserve">Posto de Turismo de Alcácer do Sal </w:t>
            </w:r>
          </w:p>
          <w:p>
            <w:pPr>
              <w:pStyle w:val="Normal"/>
              <w:rPr>
                <w:rFonts w:ascii="Arial Unicode MS" w:hAnsi="Arial Unicode MS" w:cs="Arial Unicode MS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  <w:lang w:eastAsia="ar-SA"/>
              </w:rPr>
              <w:t>Largo Luís de Camões</w:t>
            </w:r>
          </w:p>
          <w:p>
            <w:pPr>
              <w:pStyle w:val="Normal"/>
              <w:rPr>
                <w:rFonts w:ascii="Arial Unicode MS" w:hAnsi="Arial Unicode MS" w:cs="Arial Unicode MS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  <w:lang w:eastAsia="ar-SA"/>
              </w:rPr>
              <w:t>7580 - 117 Alcácer do Sal</w:t>
            </w:r>
          </w:p>
          <w:p>
            <w:pPr>
              <w:pStyle w:val="Normal"/>
              <w:rPr>
                <w:rFonts w:ascii="Arial Unicode MS" w:hAnsi="Arial Unicode MS" w:cs="Arial Unicode MS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  <w:lang w:eastAsia="ar-SA"/>
              </w:rPr>
              <w:t xml:space="preserve">Contatos telefónicos: 265 247 013 e 911 794 685  </w:t>
            </w:r>
          </w:p>
          <w:p>
            <w:pPr>
              <w:pStyle w:val="Normal"/>
              <w:rPr>
                <w:rFonts w:ascii="Arial Unicode MS" w:hAnsi="Arial Unicode MS" w:cs="Arial Unicode MS"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  <w:lang w:eastAsia="ar-SA"/>
              </w:rPr>
              <w:t>E-mail: posto.turismo@m-alcacerdosal.pt e turismoalcacer@m-alcacerdosal.pt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Helvetica35-Thin;Cordia New" w:ascii="Helvetica35-Thin;Cordia New" w:hAnsi="Helvetica35-Thin;Cordia New"/>
              </w:rPr>
              <w:drawing>
                <wp:inline distT="0" distB="0" distL="0" distR="0">
                  <wp:extent cx="6306820" cy="1043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68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35-Thin;Cordia New" w:hAnsi="Helvetica35-Thin;Cordia New" w:cs="Helvetica35-Thin;Cordia New"/>
        </w:rPr>
      </w:pPr>
      <w:r>
        <w:rPr>
          <w:rFonts w:cs="Helvetica35-Thin;Cordia New" w:ascii="Helvetica35-Thin;Cordia New" w:hAnsi="Helvetica35-Thin;Cordia New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35-Thin">
    <w:altName w:val="Cord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35-Thin;Cordia New" w:hAnsi="Helvetica35-Thin;Cordia New" w:cs="Times New Roman"/>
      <w:b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9:00Z</dcterms:created>
  <dc:creator>sara.sousa</dc:creator>
  <dc:description/>
  <cp:keywords/>
  <dc:language>en-US</dc:language>
  <cp:lastModifiedBy>Natalia Barca</cp:lastModifiedBy>
  <cp:lastPrinted>2013-04-10T11:34:00Z</cp:lastPrinted>
  <dcterms:modified xsi:type="dcterms:W3CDTF">2017-04-26T13:51:00Z</dcterms:modified>
  <cp:revision>3</cp:revision>
  <dc:subject/>
  <dc:title>“Alcácer dos Cinco Sentidos”</dc:title>
</cp:coreProperties>
</file>